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ГРИГОРЬЕВСКОГО СЕЛЬСКОГО ПОСЕЛЕНИЯ</w:t>
        <w:br/>
        <w:t>СЕВЕРСКОГО РАЙОНА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от 29.03.2018 года                                                                                        № 164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Григорь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282"/>
      </w:tblGrid>
      <w:tr>
        <w:trPr/>
        <w:tc>
          <w:tcPr>
            <w:tcW w:w="82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проекта Устава Григорьевского сельского поселения Северского района, его опубликовании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Совет Григорьевского сельского поселения Северского района  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ект Устава Григорьевского сельского поселения Северского района согласно приложению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Опубликовать проект Устава Григорьевского сельского поселения Северского района в газете «Зори Предгорья»  02 апреля 2018 год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Назначить проведение публичных слушаний по теме «Рассмотрение проекта Устава Григорьевского сельского поселения Северского района» на              23 апреля 2018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здать оргкомитет по проведению публичных слушаний по теме «Рассмотрение проекта Устава Григорьевского сельского поселения Северского района» согласно приложению №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администрацию Григорьевского сельского поселения Север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убликовать настоящее решение в газете «Зори Предгорья»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го района  </w:t>
        <w:tab/>
        <w:tab/>
        <w:t xml:space="preserve">             </w:t>
        <w:tab/>
        <w:t xml:space="preserve">                                С.В.Лив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ригорьевского сельского поселения Северского района</w:t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3.2018 года № 164</w:t>
      </w:r>
    </w:p>
    <w:p>
      <w:pPr>
        <w:pStyle w:val="Normal"/>
        <w:ind w:left="450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«Рассмотрение проекта Устава Григорье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ского района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шталь Наталья Александровна – начальник общего отдела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евская Жанна Викторовна – специалист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  <w:t>3.Константиниди Василий Михайлович – депутат Совета Григорьевского сельского поселени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/>
        <w:t>Специальный Виктор Георгиевич   – депутат Совета Григорьев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Шеренкова Людмила Семеновна - депутат Совета Григорьев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0:00Z</dcterms:created>
  <dc:creator>1</dc:creator>
  <dc:description/>
  <cp:keywords/>
  <dc:language>en-US</dc:language>
  <cp:lastModifiedBy>Адм5</cp:lastModifiedBy>
  <cp:lastPrinted>2016-04-21T12:32:00Z</cp:lastPrinted>
  <dcterms:modified xsi:type="dcterms:W3CDTF">2018-04-03T09:10:00Z</dcterms:modified>
  <cp:revision>5</cp:revision>
  <dc:subject/>
  <dc:title>6</dc:title>
</cp:coreProperties>
</file>